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2-2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21</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chwerin bringt den Frühling nach Wismar</w:t>
                            </w:r>
                            <w:r>
                              <w:rPr>
                                <w:sz w:val="34"/>
                                <w:szCs w:val="34"/>
                                <w:lang w:val="en-US" w:eastAsia="en-US"/>
                              </w:rPr>
                            </w:r>
                          </w:p>
                          <w:p>
                            <w:pPr>
                              <w:pStyle w:val="PMberschrift"/>
                              <w:spacing w:before="0" w:after="100"/>
                              <w:rPr>
                                <w:sz w:val="34"/>
                                <w:szCs w:val="34"/>
                              </w:rPr>
                            </w:pPr>
                            <w:r>
                              <w:rPr>
                                <w:sz w:val="34"/>
                                <w:szCs w:val="34"/>
                                <w:lang w:val="en-US" w:eastAsia="en-US"/>
                              </w:rPr>
                              <w:t>BUGA auf der Hanseschau dabei</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2-2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21</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chwerin bringt den Frühling nach Wismar</w:t>
                      </w:r>
                      <w:r>
                        <w:rPr>
                          <w:sz w:val="34"/>
                          <w:szCs w:val="34"/>
                          <w:lang w:val="en-US" w:eastAsia="en-US"/>
                        </w:rPr>
                      </w:r>
                    </w:p>
                    <w:p>
                      <w:pPr>
                        <w:pStyle w:val="PMberschrift"/>
                        <w:spacing w:before="0" w:after="100"/>
                        <w:rPr>
                          <w:sz w:val="34"/>
                          <w:szCs w:val="34"/>
                        </w:rPr>
                      </w:pPr>
                      <w:r>
                        <w:rPr>
                          <w:sz w:val="34"/>
                          <w:szCs w:val="34"/>
                          <w:lang w:val="en-US" w:eastAsia="en-US"/>
                        </w:rPr>
                        <w:t>BUGA auf der Hanseschau dabei</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Wismar wird für vier Tage zur „Stadt der Bundesgartenschau“. Die BUGA GmbH Schwerin präsentiert sich auf der Hanseschau 2007. Der Stand  201 in der </w:t>
      </w:r>
    </w:p>
    <w:p>
      <w:pPr>
        <w:pStyle w:val="Normal"/>
        <w:rPr>
          <w:szCs w:val="22"/>
        </w:rPr>
      </w:pPr>
      <w:r>
        <w:rPr>
          <w:szCs w:val="22"/>
        </w:rPr>
        <w:t>Halle 2 wird in frischem, natürlichen Grün erstrahlen. Ein Blütenmeer  wird die Besucher empfangen. Frühlingsblüher vermitteln einen Vorgeschmack auf die wärmere Jahreszeit. Eine großzügige, gartenähnlich gestaltete Ruhezone gibt den Gästen die Gelegenheit, nach ihrem Rundgang kurz zu verweilen und den Duft von Tulpen, Primeln und Narzissen zu genießen. Gestaltet wurde der BUGA-Stand in Zusammenarbeit mit dem Landesverband für Garten-, Landschafts- und Sportplatzbau. Die Ausführung vor Ort übernahm die LPB Landschaftspflegebetrieb GmbH aus Wismar.</w:t>
      </w:r>
    </w:p>
    <w:p>
      <w:pPr>
        <w:pStyle w:val="Normal"/>
        <w:rPr>
          <w:szCs w:val="22"/>
        </w:rPr>
      </w:pPr>
      <w:r>
        <w:rPr>
          <w:szCs w:val="22"/>
        </w:rPr>
      </w:r>
    </w:p>
    <w:p>
      <w:pPr>
        <w:pStyle w:val="Normal"/>
        <w:rPr/>
      </w:pPr>
      <w:r>
        <w:rPr/>
        <w:t xml:space="preserve">Am Stand der Bundesgartenschau 2009 erhalten Interessierte alle Informationen über </w:t>
      </w:r>
      <w:r>
        <w:rPr>
          <w:b/>
        </w:rPr>
        <w:t>das</w:t>
      </w:r>
      <w:r>
        <w:rPr/>
        <w:t xml:space="preserve"> Ereignis des Jahres 2009 für Mecklenburg-Vorpommern.</w:t>
      </w:r>
    </w:p>
    <w:p>
      <w:pPr>
        <w:pStyle w:val="Normal"/>
        <w:rPr>
          <w:szCs w:val="24"/>
        </w:rPr>
      </w:pPr>
      <w:r>
        <w:rPr>
          <w:szCs w:val="24"/>
        </w:rPr>
      </w:r>
    </w:p>
    <w:p>
      <w:pPr>
        <w:pStyle w:val="Normal"/>
        <w:rPr>
          <w:szCs w:val="24"/>
        </w:rPr>
      </w:pPr>
      <w:r>
        <w:rPr>
          <w:szCs w:val="24"/>
        </w:rPr>
        <w:t>„</w:t>
      </w:r>
      <w:r>
        <w:rPr>
          <w:szCs w:val="24"/>
        </w:rPr>
        <w:t xml:space="preserve">Sieben Gärten mittendrin“ – unter diesem Motto wird Schwerin in zwei Jahren nicht nur viele tausend Besucher anziehen und begeistern. Rund um das Schloss wird die Stadt auch ihr Gesicht verändern und sich dem Wasser des Schweriner Sees zuwenden. Damit wird die Bundesgartenschau mehr, als nur eine „Blümchenausstellung“. Und die BUGA wird weit über die Grenzen der Landeshauptstadt hinaus wirken. Mit vielen Umlandprojekten präsentiert die Schweriner Bundesgartenschau die ganze Region. Für die BUGA GmbH ist es deshalb schon heute selbstverständlich, auf der Hanseschau präsent zu sein. </w:t>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3:00Z</dcterms:created>
  <dc:creator>GERS</dc:creator>
  <dc:description/>
  <dc:language>en-US</dc:language>
  <cp:lastModifiedBy>GERS</cp:lastModifiedBy>
  <cp:lastPrinted>2006-04-10T17:32:00Z</cp:lastPrinted>
  <dcterms:modified xsi:type="dcterms:W3CDTF">2007-02-16T09:56:00Z</dcterms:modified>
  <cp:revision>11</cp:revision>
  <dc:subject/>
  <dc:title>     </dc:title>
</cp:coreProperties>
</file>